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 v1.23 - THE mesage for next call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Evan Shelton     -    written in TP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w/Door Driv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:  First, make a directory for MSG, then edit the MSG.CTL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rrect BBS type, SysOp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RemoteAccess, RBBS, and QBBS SysOps will have to un-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lor 1 line in MSG.CTL so that it will be in ANS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use your favorite editor to edit MSG.CFG.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re that it is set how you want it, it contains the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recognizes as a carriage return, or pause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colors that you need.  It also contains the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prompt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Second, make a batch file that copies your BBS drop file to thi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For RA, RBBS and Quick BBS, this batch file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BBS\DOORS\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URN TO BBS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Third, REGISTER!  When you register you also recieve registe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House of Elrond BBS, and I will send you a .key that re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messag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G.S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1)329-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way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CPCU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501)329-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way, A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n Sh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06 Robin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way, AR 72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ill out the following and send it a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Name:_____________________________________(as in the MSG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:______________________________________(as in the MSG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Address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do-Net(if any) address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stions/Comments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Scott Baker of The Not-Yet-Named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me with the lovely software known as Door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Thanks to Kelly Griffin @ 1:399/11 for hatch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MSG is available for file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use of Elro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99/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(501)327-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4k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7th Inning Str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99/1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(501)450-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8k V.32bis/V.42bis/Zy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n't need any help with the door, but in case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ouse of Elron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(501)327-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4k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.G.S.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(501)329-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Wildcat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, Evan K. Shelton,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